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/147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сельского поселения Октябрьский сельсовет от 17.01.2017г. № 15/53 «О принятии Положения </w:t>
      </w:r>
      <w:r>
        <w:rPr>
          <w:b/>
          <w:bCs/>
          <w:color w:val="000000"/>
          <w:sz w:val="28"/>
          <w:szCs w:val="28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с изменениями от 02.04.2018г. №32/83, от 16.01.2019г. №44/108)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Октябрьский сельсовет проект изменений в решение Совета депутатов сельского поселения Октябрьский сельсовет от 17.01.2017г. № 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, учитывая решение постоянной депутатской комиссии по правовым вопросам, Совет депутатов сельского поселения Октябрьс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 изменения в решение Совета депутатов сельского поселения Октябрьский сельсовет от 17.01.2017г. № 15/53 «О принятии Положения </w:t>
      </w:r>
      <w:r>
        <w:rPr>
          <w:color w:val="000000"/>
          <w:sz w:val="28"/>
          <w:szCs w:val="28"/>
          <w:shd w:fill="FFFFFF" w:val="clear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 согласно приложению №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Направить вышеуказанный муниципальный нормативный правовой акт главе сельского поселения Октябрьский сельсовет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ктябрьский сельсовет                          И. Н. Пимено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 xml:space="preserve">в решение Совета депутатов сельского поселения Октябрьский сельсовет от 17.01.2017г. № 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с изменениями от 02.04.2018г. №32/83, от 16.01.2019г. №44/108)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 решением Совета депутатов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ктябрьский сельсовет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манского муниципального района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 2020 г. № 62/147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В приложении к Положению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Усманского муниципального района Липецкой области Российской Федерации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1.1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5"/>
        <w:gridCol w:w="7609"/>
        <w:gridCol w:w="1151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1.6.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5"/>
        <w:gridCol w:w="7848"/>
        <w:gridCol w:w="1245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стоящие изменения распространяются на правоотношения, возникшие с 01.01.2020 г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  <w:tab/>
        <w:tab/>
        <w:tab/>
        <w:tab/>
        <w:tab/>
        <w:tab/>
        <w:t>А. И. 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1:00Z</dcterms:created>
  <dc:creator>Никольский сельсовет</dc:creator>
  <dc:description/>
  <dc:language>en-US</dc:language>
  <cp:lastModifiedBy>Win7</cp:lastModifiedBy>
  <cp:lastPrinted>2020-03-24T13:32:00Z</cp:lastPrinted>
  <dcterms:modified xsi:type="dcterms:W3CDTF">2020-03-24T11:33:00Z</dcterms:modified>
  <cp:revision>6</cp:revision>
  <dc:subject/>
  <dc:title>Российская Федерация</dc:title>
</cp:coreProperties>
</file>